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4 по ул. Газовая г. Семилуки, МКД №26Б по ул. Солнечная с. Новая Усмань, МКД №4а по ул. Курская г. Семилуки, МКД №19 по ул. Надежды с. Ямное, МКД №36 по ул. Краснозвездная, МКД №38а по ул. 20-летия Октября, МКД №35 по ул. Переверткина, МКД №93 по пр-кт Московский, МКД №6/4, 6/5 по пр. Труд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1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0:00Z</dcterms:created>
  <dc:creator>Zver</dc:creator>
  <dc:description/>
  <cp:keywords/>
  <dc:language>en-US</dc:language>
  <cp:lastModifiedBy>User</cp:lastModifiedBy>
  <cp:lastPrinted>2020-02-12T15:19:00Z</cp:lastPrinted>
  <dcterms:modified xsi:type="dcterms:W3CDTF">2021-12-03T10:10:00Z</dcterms:modified>
  <cp:revision>2</cp:revision>
  <dc:subject/>
  <dc:title>Общество с ограниченной ответственностью «ЭкоСервис Советского района»</dc:title>
</cp:coreProperties>
</file>